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Liste der unregelmäßigen Verben</w:t>
      </w:r>
      <w:bookmarkStart w:id="0" w:name="e"/>
      <w:bookmarkStart w:id="1" w:name="k"/>
      <w:bookmarkStart w:id="2" w:name="i"/>
      <w:bookmarkStart w:id="3" w:name="h"/>
      <w:bookmarkStart w:id="4" w:name="s"/>
      <w:bookmarkStart w:id="5" w:name="n"/>
      <w:bookmarkStart w:id="6" w:name="m"/>
      <w:bookmarkStart w:id="7" w:name="l"/>
      <w:bookmarkStart w:id="8" w:name="d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0"/>
        <w:gridCol w:w="1786"/>
        <w:gridCol w:w="1966"/>
        <w:gridCol w:w="168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initief N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initief 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v.t (3e pers. enkelvoud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de-DE"/>
              </w:rPr>
              <w:t>volt.deelwoo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t.t. (3e pers. enkelvoud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anbeve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mpfehl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oh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mpfiehlt</w:t>
            </w:r>
            <w:r>
              <w:rPr>
                <w:color w:val="000000"/>
                <w:lang w:val="de-DE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anra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t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der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erd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d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d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verd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drie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trü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tr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tr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trü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an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begon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gi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inn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n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g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ange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fängt an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grijp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erst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t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ta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st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iets bekij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ich etwas a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sich etwas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etwas a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sich etwas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l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n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ruft an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lo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ersp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p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p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versprich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sliss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ntsch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schi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schie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r entscheide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val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efall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i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efäl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vat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nt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ent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war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h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ob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b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e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e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o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ie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j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i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innenkom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ein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 her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rein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 her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ij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l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l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leib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s brenn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rich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en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ra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rac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brin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i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r bie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ch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dac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de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u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u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ood ga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ra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a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träg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in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i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n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un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ri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uwen, schuiv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win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w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w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zw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w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uitzi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s sieht aus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var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erfähr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t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er isst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an/lop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h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beu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a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esch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l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o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i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nieten v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enießen+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n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(ge)ra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e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i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l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ei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l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glei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oo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r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r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r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ir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a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a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u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ra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rä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ij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ei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rif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ri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rei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groe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ch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uch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ch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äch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ä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h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l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lf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ol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hil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erke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k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k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t koud hebben, vri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rie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r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fro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frie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eiß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hou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iets bekijk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etwas a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sich etwas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etwas a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sich etwas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in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e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lin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l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l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l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kl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rij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ko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krui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ri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r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k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rie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angs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beiko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kam vorbe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beigek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kommt vorbe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a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a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e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ei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i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ei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e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ie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ü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ü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gg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eg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lei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ei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ie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chei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ijken o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leich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li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gli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le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lo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a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la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u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u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elinge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 gel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m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m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m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aar binnen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eing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 hin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ein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 hin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aar buiten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ausg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ing hin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nausgeg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ht hinau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emen, pa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eh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h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ni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oe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e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n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nan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ne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nderteke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nterschr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r unterschre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ntmoeten,treff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f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tro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trif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ntv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mp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mpf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be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n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uft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ti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h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ob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eb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pva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fal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el au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f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fällt au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 g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achla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eß n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nachgela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läßt na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maken (geld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ei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überwie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überwei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over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u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pijn do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htu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 we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eh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tut we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st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a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ge)raken 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ie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a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ä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ijden, va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oe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u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u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u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ui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rie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ruzië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rei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r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r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rei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eu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ei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i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ri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re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i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ij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ei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ie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chei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eeuw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ei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ri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rei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ij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ei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rie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ri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re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ec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schroc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schric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chui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i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o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o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ie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a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u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a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ä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a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a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ie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a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ä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lui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l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l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l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nij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nei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nit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nit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nei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olliciteren naa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bewerben u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ewarb sich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sich bew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bewirbt si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ij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id tun+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t lei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eid get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tut mir le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re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pr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pr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pri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i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pr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pr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pr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a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a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eken, pri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to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st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e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h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h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h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eh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er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er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ar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tor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ir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o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l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iel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hal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hä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tr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ß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e weten 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reff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eff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ra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troff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triff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e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z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V-k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ern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 fer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ern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 fer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uitnodi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la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ud e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ingela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lädt ei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uitstapp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st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tieg a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usgest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teigt au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all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l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e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ll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ll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n plan zij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ha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te v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orgeha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hat vo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a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n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a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ber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er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ar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bor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bir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dwij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schw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r verschw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lij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ei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i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li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lei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s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hat verg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iß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gev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b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vergeb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vergib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hui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og 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um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ieht u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liez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ie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lo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verlie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trek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b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uhr 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bge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ährt ab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erzi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zoe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bitten+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et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bitt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in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ind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und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inde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li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vluch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lo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flo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fl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ass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as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u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sc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äsc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e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ie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wo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wie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te weten ko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uh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fahr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erfähr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winn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inn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an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wonn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gewinn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ch aankled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anzi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zog sich 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ch angezo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zieht sich 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e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eh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eh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n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singe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un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ng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nk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nk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n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un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s sink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itt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itz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a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ess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itz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wemm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imm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a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womm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wimm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zwijg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eig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chwie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eschwieg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r schweigt</w:t>
            </w:r>
          </w:p>
        </w:tc>
      </w:tr>
    </w:tbl>
    <w:p>
      <w:pPr>
        <w:pStyle w:val="Normal"/>
        <w:spacing w:before="280" w:after="280"/>
        <w:rPr>
          <w:color w:val="000000"/>
          <w:lang w:val="de-DE"/>
        </w:rPr>
      </w:pPr>
      <w:r>
        <w:rPr>
          <w:color w:val="000000"/>
          <w:lang w:val="de-DE"/>
        </w:rPr>
      </w:r>
      <w:bookmarkStart w:id="9" w:name="o"/>
      <w:bookmarkStart w:id="10" w:name="g"/>
      <w:bookmarkStart w:id="11" w:name="a"/>
      <w:bookmarkStart w:id="12" w:name="o"/>
      <w:bookmarkStart w:id="13" w:name="g"/>
      <w:bookmarkStart w:id="14" w:name="a"/>
      <w:bookmarkEnd w:id="12"/>
      <w:bookmarkEnd w:id="13"/>
      <w:bookmarkEnd w:id="14"/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Deutsch Oberstufe – Grammatik: Liste der unregelmäßigen Verben – JG.feb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EE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8:00Z</dcterms:created>
  <dc:creator>Mondriaan</dc:creator>
  <dc:description/>
  <dc:language>en-US</dc:language>
  <cp:lastModifiedBy>glp</cp:lastModifiedBy>
  <dcterms:modified xsi:type="dcterms:W3CDTF">2011-02-08T14:00:00Z</dcterms:modified>
  <cp:revision>3</cp:revision>
  <dc:subject/>
  <dc:title>De werkwoordsvormen staan telkens in de volgorde:</dc:title>
</cp:coreProperties>
</file>